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GoBack"/>
      <w:bookmarkEnd w:id="0"/>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bookmarkStart w:id="1" w:name="Par1"/>
      <w:bookmarkEnd w:id="1"/>
      <w:r>
        <w:rPr>
          <w:rFonts w:cs="Times New Roman" w:ascii="Times New Roman" w:hAnsi="Times New Roman"/>
        </w:rPr>
        <w:t>Зарегистрировано в Минюсте России 7 июня 2012 г. N 24480</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КА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17 мая 2012 г. N 413</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ТВЕРЖДЕН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ЕДНЕГО ОБЩЕГО ОБРАЗ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4">
        <w:r>
          <w:rPr>
            <w:rStyle w:val="InternetLink"/>
            <w:rFonts w:cs="Times New Roman" w:ascii="Times New Roman" w:hAnsi="Times New Roman"/>
            <w:color w:val="0000FF"/>
          </w:rPr>
          <w:t>подпунктом 5.2.41</w:t>
        </w:r>
      </w:hyperlink>
      <w:r>
        <w:rPr>
          <w:rFonts w:cs="Times New Roman" w:ascii="Times New Roman" w:hAnsi="Times New Roman"/>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Times New Roman" w:ascii="Times New Roman" w:hAnsi="Times New Roman"/>
            <w:color w:val="0000FF"/>
          </w:rPr>
          <w:t>пунктом 17</w:t>
        </w:r>
      </w:hyperlink>
      <w:r>
        <w:rPr>
          <w:rFonts w:cs="Times New Roman" w:ascii="Times New Roman" w:hAnsi="Times New Roman"/>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jc w:val="both"/>
        <w:rPr/>
      </w:pPr>
      <w:r>
        <w:rPr>
          <w:rFonts w:cs="Times New Roman" w:ascii="Times New Roman" w:hAnsi="Times New Roman"/>
        </w:rPr>
        <w:t xml:space="preserve">(преамбула в ред. </w:t>
      </w:r>
      <w:hyperlink r:id="rId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твердить прилагаемый федеральный государственный </w:t>
      </w:r>
      <w:hyperlink w:anchor="Par35">
        <w:r>
          <w:rPr>
            <w:rStyle w:val="InternetLink"/>
            <w:rFonts w:cs="Times New Roman" w:ascii="Times New Roman" w:hAnsi="Times New Roman"/>
            <w:color w:val="0000FF"/>
          </w:rPr>
          <w:t>образовательный стандарт</w:t>
        </w:r>
      </w:hyperlink>
      <w:r>
        <w:rPr>
          <w:rFonts w:cs="Times New Roman" w:ascii="Times New Roman" w:hAnsi="Times New Roman"/>
        </w:rPr>
        <w:t xml:space="preserve"> среднего общего образования и ввести его в действие со дня вступления в силу настоящего приказ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сполняющий обязанности Минист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А.ФУРСЕНК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2" w:name="Par28"/>
      <w:bookmarkEnd w:id="2"/>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науки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7 мая 2012 г. N 41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3" w:name="Par35"/>
      <w:bookmarkEnd w:id="3"/>
      <w:r>
        <w:rPr>
          <w:rFonts w:cs="Times New Roman" w:ascii="Times New Roman" w:hAnsi="Times New Roman"/>
          <w:b/>
          <w:bCs/>
        </w:rPr>
        <w:t>ФЕДЕРАЛЬНЫЙ ГОСУДАРСТВЕННЫЙ ОБРАЗОВАТЕЛЬНЫЙ СТАНДАР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ЕДНЕГО ОБЩЕГО ОБРАЗ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 w:name="Par41"/>
      <w:bookmarkEnd w:id="4"/>
      <w:r>
        <w:rPr>
          <w:rFonts w:cs="Times New Roman" w:ascii="Times New Roman" w:hAnsi="Times New Roman"/>
        </w:rPr>
        <w:t>I. Общие поло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w:t>
      </w:r>
      <w:hyperlink r:id="rId10">
        <w:r>
          <w:rPr>
            <w:rStyle w:val="InternetLink"/>
            <w:rFonts w:cs="Times New Roman" w:ascii="Times New Roman" w:hAnsi="Times New Roman"/>
            <w:color w:val="0000FF"/>
          </w:rPr>
          <w:t>Пункт 6 статьи 2</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Times New Roman" w:ascii="Times New Roman" w:hAnsi="Times New Roman"/>
        </w:rPr>
        <w:t xml:space="preserve">(сноска в ред. </w:t>
      </w:r>
      <w:hyperlink r:id="rId1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ндарт включает в себя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Сноска исключена. - </w:t>
      </w:r>
      <w:hyperlink r:id="rId14">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С учетом положений </w:t>
      </w:r>
      <w:hyperlink r:id="rId15">
        <w:r>
          <w:rPr>
            <w:rStyle w:val="InternetLink"/>
            <w:rFonts w:cs="Times New Roman" w:ascii="Times New Roman" w:hAnsi="Times New Roman"/>
            <w:color w:val="0000FF"/>
          </w:rPr>
          <w:t>части 2 статьи 11</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е общее образование может быть получе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l"/>
        <w:widowControl w:val="false"/>
        <w:autoSpaceDE w:val="false"/>
        <w:spacing w:lineRule="auto" w:line="240" w:before="0" w:after="0"/>
        <w:jc w:val="both"/>
        <w:rPr/>
      </w:pPr>
      <w:r>
        <w:rPr>
          <w:rFonts w:cs="Times New Roman" w:ascii="Times New Roman" w:hAnsi="Times New Roman"/>
        </w:rPr>
        <w:t xml:space="preserve">(п. 2 в ред. </w:t>
      </w:r>
      <w:hyperlink r:id="rId1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я российской гражданской идентич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вных возможностей получения качественного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я государственно-общественного управления в образ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тодологической основой Стандарта является системно-деятельностный подход, который обеспечива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готовности обучающихся к саморазвитию и непрерывному образ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ную учебно-познавательную деятельность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ндарт является основой д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и примерных основных образовательных программ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и программ учебных предметов, курсов, учебной литературы, контрольно-измерительных матери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я контроля и надзора за соблюдением законодательства Российской Федерации в области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я государственной итоговой и промежуточной аттестации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роения системы внутреннего мониторинга качества образования 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деятельности работы методических служ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ттестации педагогических работник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подготовки, профессиональной переподготовки и повышения квалификации работников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тандарт ориентирован на становление личностных характеристик выпускника ("портрет выпускника школ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юбящий свой край и свою Родину, уважающий свой народ, его культуру и духовные тради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адеющий основами научных методов познания окружающего ми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ированный на творчество и инновацион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ированный на образование и самообразование в течение всей своей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 w:name="Par123"/>
      <w:bookmarkEnd w:id="5"/>
      <w:r>
        <w:rPr>
          <w:rFonts w:cs="Times New Roman" w:ascii="Times New Roman" w:hAnsi="Times New Roman"/>
        </w:rPr>
        <w:t>II. Требования к результатам освоения основ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тандарт устанавливает требования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Личностные результаты освоения основной образовательной программы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отовность к служению Отечеству, его защи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равственное сознание и поведение на основе усвоения общечеловеческих це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тветственное отношение к созданию семьи на основе осознанного принятия ценностей семейной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Метапредметные результаты освоения основной образовательной программы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мение определять назначение и функции различных социальных институ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Филология и иностранные язы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учение предметных областей "Филология" и "Иностранные языки" должно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ность свободно общаться в различных формах и на разные 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бодное использование словарного запа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навыков различных видов анализа литературных произ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1. Предметные результаты изучения предметной области "Филология"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навыками самоанализа и самооценки на основе наблюдений за собственной реч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умением представлять тексты в виде тезисов, конспектов, аннотаций, рефератов, сочинений различных жан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ость представлений об изобразительно-выразительных возможностях русского, родного (нерусского) язы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формированность представлений о системе стилей языка художественной литера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лингвистике как части общечеловеческого гуманитарного зн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формированность представлений о языке как многофункциональной развивающейся системе, о стилистических ресурсах язы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знаниями о языковой норме, ее функциях и вариантах, о нормах речевого поведения в различных сферах и ситуациях об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умений лингвистического анализа текстов разной функционально-стилевой и жанровой принадле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ладение различными приемами редактирования текс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ладение навыками комплексного филологического анализа художественного тек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ладение начальными навыками литературоведческого исследования историко- и теоретико-литератур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формированность представлений о принципах основных направлений литературной кри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формированность умения перевода с иностранного языка на русский при работе с несложными текстами в русле выбранного профи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Общественные нау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учение предметной области "Общественные науки" должно обеспечи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31">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имание роли России в многообразном, быстро меняющемся глобальном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целостного восприятия всего спектра природных, экономических, социальных реал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адение знаниями о многообразии взглядов и теорий по тематике общественных нау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рия" (базовый уровень) - требования к предметным результатам освоения базового курса истории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навыками проектной деятельности и исторической реконструкции с привлечением различных источ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умений вести диалог, обосновывать свою точку зрения в дискуссии по исторической темат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знаний о месте и роли исторической науки в системе научных дисциплин, представлений об историограф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системными историческими знаниями, понимание места и роли России в мировой ист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умений оценивать различные исторические вер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базовым понятийным аппаратом социальных нау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представлений о методах познания социальных явлений и процес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ография" (базовый уровень) - требования к предметным результатам освоения базового курса географии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ладение представлениями о современной географической науке, ее участии в решении важнейших проблем человеч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ладение умениями географического анализа и интерпретации разнообразн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ладение умениями работать с геоинформационными систем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ка" (базовый уровень) - требования к предметным результатам освоения базового курса экономики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 (базовый уровень) - требования к предметным результатам освоения базового курса права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понятии государства, его функциях, механизме и фор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знаниями о понятии права, источниках и нормах права, законности, правоотнош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знаниями о правонарушениях и юридическ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формированность представлений о </w:t>
      </w:r>
      <w:hyperlink r:id="rId32">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ость основ правового мыш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формированность знаний об основах административного, гражданского, трудового, уголовного пра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нимание юридической деятельности; ознакомление со спецификой основных юридических професс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роли и значении права как важнейшего социального регулятора и элемента культуры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знаниями об основных правовых принципах, действующих в демократическом обще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нность представлений о системе и структуре права, правоотношениях, правонарушениях и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знаниями о российской правовой системе, особенностях ее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нимание юридической деятельности как формы реализации права; ознакомление со спецификой основных юридических професс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нность взгляда на современный мир с точки зрения интересов России, понимания ее прошлого и настоя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Математика и информат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представлений о социальных, культурных и исторических факторах становления математики и информа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основ логического, алгоритмического и математического мыш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умений применять полученные знания при решении различны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представлений об основных понятиях, идеях и методах математического анали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ладение навыками использования готовых компьютерных программ при решении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тика" (базовый уровень) - требования к предметным результатам освоения базового курса информатики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роли информации и связанных с ней процессов в окружающем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навыками алгоритмического мышления и понимание необходимости формального описания алгоритм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ладение компьютерными средствами представления и анализа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ладение системой базовых знаний, отражающих вклад информатики в формирование современной научной картины ми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ладение основными сведениями о базах данных, их структуре, средствах создания и работы с н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4. Естественные нау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учение предметной области "Естественные науки" должно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основ целостной научной картины ми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умений анализировать, оценивать, проверять на достоверность и обобщать научн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ка" (базовый уровень) - требования к предметным результатам освоения базового курса физики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умения решать физические за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ость собственной позиции по отношению к физической информации, получаемой из разных источ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имия" (базовый уровень) - требования к предметным результатам освоения базового курса химии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умения давать количественные оценки и проводить расчеты по химическим формулам и уравн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ладение правилами техники безопасности при использовании химических ве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ость собственной позиции по отношению к химической информации, получаемой из разных источ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системы знаний об общих химических закономерностях, законах, теор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иология" (базовый уровень) - требования к предметным результатам освоения базового курса биологии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умений объяснять результаты биологических экспериментов, решать элементарные биологические за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системы знаний об общих биологических закономерностях, законах, теор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Физическая культура, экология и основы безопасно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мение действовать индивидуально и в группе в опасных и чрезвычайных ситу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нание распространенных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нание факторов, пагубно влияющих на здоровье человека, исключение из своей жизни вредных привычек (курения, пьянства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учение дополнительных учебных предметов, курсов по выбору обучающихся должно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довлетворение индивидуальных запросов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образовательную, общекультурную составляющую при получении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личности обучающихся, их познавательных интересов, интеллектуальной и ценностно-смысловой сф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навыков самообразования и самопроект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лубление, расширение и систематизацию знаний в выбранной области научного знания или вида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изучения дополнительных учебных предметов, курсов по выбору обучающихся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ение академической мобильности и (или) возможности поддерживать избранное направление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еспечение профессиональной ориентаци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выполнения индивидуального проекта должны отра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ность к инновационной, аналитической, творческой,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сский язык и литера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матика: алгебра и начала анализа, геомет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странный язы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6" w:name="Par466"/>
      <w:bookmarkEnd w:id="6"/>
      <w:r>
        <w:rPr>
          <w:rFonts w:cs="Times New Roman" w:ascii="Times New Roman" w:hAnsi="Times New Roman"/>
        </w:rPr>
        <w:t>III. Требования к структуре основ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Сноска исключена. - </w:t>
      </w:r>
      <w:hyperlink r:id="rId42">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сновная образовательная программа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яснительную запис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у оценки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ы отдельных учебных предметов, курсов и курсов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онный раздел должен включ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й план среднего общего образования как один из основных механизмов реализации основной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 внеурочной деятельности, календарный учебный график;</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сновная образовательная программа содержи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беспечения индивидуальных потребностей обучающихся в основной образовательной программе предусматри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е предметы,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урочная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п. 17 в ред. </w:t>
      </w:r>
      <w:hyperlink r:id="rId5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Требования к разделам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 Целевой раздел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1. Пояснительная записка должна раскры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нципы и подходы к формированию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щую характеристику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щие подходы к организации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2. Планируемые результаты освоения обучающимися основной образовательной программы долж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3. Система оценки достижения планируемых результатов освоения основной образовательной программы долж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должна включать опис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2. Содержательный раздел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ю требований Стандарта к личностным и метапредметным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освоения обучающимися основной образовательной программы, а также усвоения знаний и учебны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должна обеспечи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у обучающихся способности к самопознанию, саморазвитию и самоопредел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задач общекультурного, личностного и познавательного развития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ктическую направленность проводимых исследований и индивидуальны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у к осознанному выбору дальнейшего образования и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иповые задачи по формированию универсальных учебны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писание особенностей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писание основных направлений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методику и инструментарий оценки успешности освоения и применения обучающимися универсальных учебны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ы отдельных учебных предметов, курсов должны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яснительную записку, в которой конкретизируются общие цели среднего общего образования с учетом специфики учебного предмет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щую характеристику учебного предмета, 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исание места учебного предмета, курса в учебном пла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держание учебного предмета, 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писание учебно-методического и материально-технического обеспечения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ы курсов внеурочной деятельности должны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щую характеристику курса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чностные и метапредметные результаты освоения курса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держание курса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тематическое планирование с определением основных видов внеурочной деятель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писание учебно-методического и материально-технического обеспечения курса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должна обеспечи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цель и задачи духовно-нравственного развития, воспитания, социализации обучающихся при получении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новные направления и ценностные основы духовно-нравственного развития, воспитания и соци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одель организации работы по духовно-нравственному развитию, воспитанию и социализаци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писание форм и методов организации социально значимой деятель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писание основных технологий взаимодействия и сотрудничества субъектов воспитательного процесса и социальных институ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писание методов и форм профессиональной ориентации 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описание форм и методов повышения педагогической культуры родителей </w:t>
      </w:r>
      <w:hyperlink r:id="rId75">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должна носить комплексный характер и обеспечи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держку обучающихся с особыми образовательными потребностями, а также попавших в трудную жизненную ситу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казание в соответствии с рекомендациями психолого-медико-педагогической </w:t>
      </w:r>
      <w:hyperlink r:id="rId78">
        <w:r>
          <w:rPr>
            <w:rStyle w:val="InternetLink"/>
            <w:rFonts w:cs="Times New Roman" w:ascii="Times New Roman" w:hAnsi="Times New Roman"/>
            <w:color w:val="0000FF"/>
          </w:rPr>
          <w:t>комиссии</w:t>
        </w:r>
      </w:hyperlink>
      <w:r>
        <w:rPr>
          <w:rFonts w:cs="Times New Roman" w:ascii="Times New Roman" w:hAnsi="Times New Roman"/>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3. Организационный раздел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Сноска исключена. - </w:t>
      </w:r>
      <w:hyperlink r:id="rId84">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й план определя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85">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учебных занятий за 2 года на одного обучающегося - не менее 2170 часов и не более 2590 часов (не более 37 часов в нед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ая область "Филология", включающая учебные предме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сский язык и литература"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дной (нерусский) язык и литература"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ая область "Иностранные языки", включающая учебные предме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странный язык"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й иностранный язык"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ая область "Общественные науки", включающая учебные предме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рия"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ография"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ка"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ознание" (базовый уров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сия в мире" (базовый уров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ая область "Математика и информатика", включающая учебные предме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тика"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ая область "Естественные науки", включающая учебные предме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ка"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имия"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иология" (базовый и углубленный уров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тествознание" (базовый уров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ная область "Физическая культура, экология и основы безопасности жизнедеятельности", включающая учебные предме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ая культура" (базовый уров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логия" (базовый уров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ы безопасности жизнедеятельности" (базовый уров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е планы определяют состав и объем учебных предметов, курсов, а также их распределение по классам (годам) об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чебном плане должно быть предусмотрено выполнение обучающимися индивидуального(ых) проекта(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3.2. План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 внеурочной деятельности является организационным механизмом реализации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условий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состоянием системы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703"/>
      <w:bookmarkEnd w:id="7"/>
      <w:r>
        <w:rPr>
          <w:rFonts w:cs="Times New Roman" w:ascii="Times New Roman" w:hAnsi="Times New Roman"/>
        </w:rPr>
        <w:t>IV. Требования к условиям реализации основ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Результатом реализации указанных требований должно быть создание образовательной среды как совокупности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рантирующих сохранение и укрепление физического, психологического здоровья и социального благополучия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знанного выбора обучающимися будущей профессии, дальнейшего успешного образования и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ы с одаренными обучающимися, организации их развития в различных областях образовательной, творче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я индивидуального проекта всеми обучающимися в рамках учебного времени, специально отведенного учебным план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астия обучающихся, их родителей </w:t>
      </w:r>
      <w:hyperlink r:id="rId97">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я сетевого взаимодейств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я опыта общественной деятельности, решения моральных дилемм и осуществления нравственного выб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я в образовательной деятельности современных образовательных технолог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00">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с учетом особенностей развития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Требования к кадровым условиям реализации основной образовательной программы включа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овень квалификации педагогических, руководящих и иных работнико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валификация педагогических работников организаций, осуществляющих образовательную деятельность должна отража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петентность в соответствующих предметных областях знания и методах об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ность гуманистической позиции, позитивной направленности на педагогическ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организованность, эмоциональную устойчивос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109">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ть условия для успешной деятельности, позитивной мотивации, а также самомотивирования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ть самостоятельный поиск и анализ информации с помощью современных информационно-поисковых 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я эффективности и качества педагогического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я, развития и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я мониторинга результатов педагогического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я, развития и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я мониторинга результатов педагогического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Финансовые условия реализации основной образовательной программы долж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ть государственные гарантии прав граждан на получение бесплатного общедоступного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ть организации, осуществляющей образовательную деятельность, возможность исполнения требований Стандарт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ормативы, определяемые органами государственной власти субъектов Российской Федерации в соответствии с </w:t>
      </w:r>
      <w:hyperlink r:id="rId117">
        <w:r>
          <w:rPr>
            <w:rStyle w:val="InternetLink"/>
            <w:rFonts w:cs="Times New Roman" w:ascii="Times New Roman" w:hAnsi="Times New Roman"/>
            <w:color w:val="0000FF"/>
          </w:rPr>
          <w:t>пунктом 3 части 1 статьи 8</w:t>
        </w:r>
      </w:hyperlink>
      <w:r>
        <w:rPr>
          <w:rFonts w:cs="Times New Roman" w:ascii="Times New Roman" w:hAnsi="Times New Roman"/>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С учетом положений </w:t>
      </w:r>
      <w:hyperlink r:id="rId119">
        <w:r>
          <w:rPr>
            <w:rStyle w:val="InternetLink"/>
            <w:rFonts w:cs="Times New Roman" w:ascii="Times New Roman" w:hAnsi="Times New Roman"/>
            <w:color w:val="0000FF"/>
          </w:rPr>
          <w:t>части 2 статьи 99</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Times New Roman" w:ascii="Times New Roman" w:hAnsi="Times New Roman"/>
        </w:rPr>
        <w:t xml:space="preserve">(сноска введена </w:t>
      </w:r>
      <w:hyperlink r:id="rId12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ы седьмой - пятнадцатый исключены. - </w:t>
      </w:r>
      <w:hyperlink r:id="rId121">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Материально-технические условия реализации основной образовательной программы должны обеспечи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блю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й к санитарно-бытовым условиям (оборудование гардеробов, санузлов, мест личной гиги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оительных норм и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й пожарной безопасности и электро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й охраны здоровья обучающихся и охраны труда работников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й к транспортному обслуживанию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ных сроков и необходимых объемов текущего и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Санитарно-эпидемиологические правила и нормативы </w:t>
      </w:r>
      <w:hyperlink r:id="rId129">
        <w:r>
          <w:rPr>
            <w:rStyle w:val="InternetLink"/>
            <w:rFonts w:cs="Times New Roman" w:ascii="Times New Roman" w:hAnsi="Times New Roman"/>
            <w:color w:val="0000FF"/>
          </w:rPr>
          <w:t>СанПиН 2.4.6.2553-09</w:t>
        </w:r>
      </w:hyperlink>
      <w:r>
        <w:rPr>
          <w:rFonts w:cs="Times New Roman" w:ascii="Times New Roman" w:hAnsi="Times New Roman"/>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Санитарно-эпидемиологические правила и нормативы </w:t>
      </w:r>
      <w:hyperlink r:id="rId131">
        <w:r>
          <w:rPr>
            <w:rStyle w:val="InternetLink"/>
            <w:rFonts w:cs="Times New Roman" w:ascii="Times New Roman" w:hAnsi="Times New Roman"/>
            <w:color w:val="0000FF"/>
          </w:rPr>
          <w:t>СанПиН 2.4.5.2409-08</w:t>
        </w:r>
      </w:hyperlink>
      <w:r>
        <w:rPr>
          <w:rFonts w:cs="Times New Roman" w:ascii="Times New Roman" w:hAnsi="Times New Roman"/>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gt; Санитарно-эпидемиологические правила и нормативы </w:t>
      </w:r>
      <w:hyperlink r:id="rId132">
        <w:r>
          <w:rPr>
            <w:rStyle w:val="InternetLink"/>
            <w:rFonts w:cs="Times New Roman" w:ascii="Times New Roman" w:hAnsi="Times New Roman"/>
            <w:color w:val="0000FF"/>
          </w:rPr>
          <w:t>СанПиН 2.1.3.2630-10</w:t>
        </w:r>
      </w:hyperlink>
      <w:r>
        <w:rPr>
          <w:rFonts w:cs="Times New Roman" w:ascii="Times New Roman" w:hAnsi="Times New Roman"/>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рдеробы, санузлы, места личной гиги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ок (территорию) с необходимым набором оборудованных з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бель, офисное оснащение и хозяйственный инвентар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риально-техническое оснащение образовательной деятельности должно обеспечивать возмож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блю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сай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качественного горячего питания, медицинского обслуживания и отдыха обучающихся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Психолого-педагогические условия реализации основной образовательной программы должны обеспечи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емственность содержания и форм организации образовательной деятельности при получении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т специфики возрастного психофизического развития обучающих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38">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онно-образовательная среда организации, осуществляющей образовательную деятельность, должна обеспечива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онно-методическую поддержку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е образовательной деятельности и ее ресурсного обеспеч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ниторинг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истанционное взаимодействие всех участников образовательных отношений (обучающихся, их родителей </w:t>
      </w:r>
      <w:hyperlink r:id="rId146">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ункционирование информационно-образовательной среды должно соответствовать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5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о-методическое и информационное обеспечение реализации основной образовательной программы должно включ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5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5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9.12.2014 N 16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bookmarkStart w:id="8" w:name="_GoBack"/>
      <w:bookmarkStart w:id="9" w:name="_GoBack"/>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95BF25CF7E2D5CACBF77FB43165E030FC4B3BDEB3490AB9C0027AAF362981FF0CBF82DB1E3B4938jAVEK" TargetMode="External"/><Relationship Id="rId4" Type="http://schemas.openxmlformats.org/officeDocument/2006/relationships/hyperlink" Target="consultantplus://offline/ref=595BF25CF7E2D5CACBF77FB43165E030FC4A3BDEB7490AB9C0027AAF362981FF0CBF82DB1E3B493EjAV9K" TargetMode="External"/><Relationship Id="rId5" Type="http://schemas.openxmlformats.org/officeDocument/2006/relationships/hyperlink" Target="consultantplus://offline/ref=595BF25CF7E2D5CACBF77FB43165E030FC4A36DAB3470AB9C0027AAF362981FF0CBF82DB1E3B493CjAVAK" TargetMode="External"/><Relationship Id="rId6" Type="http://schemas.openxmlformats.org/officeDocument/2006/relationships/hyperlink" Target="consultantplus://offline/ref=595BF25CF7E2D5CACBF77FB43165E030FC4B3BDEB3490AB9C0027AAF362981FF0CBF82DB1E3B4939jAVAK" TargetMode="External"/><Relationship Id="rId7" Type="http://schemas.openxmlformats.org/officeDocument/2006/relationships/hyperlink" Target="consultantplus://offline/ref=595BF25CF7E2D5CACBF77FB43165E030FC4B3BDEB3490AB9C0027AAF362981FF0CBF82DB1E3B4939jAV9K" TargetMode="External"/><Relationship Id="rId8" Type="http://schemas.openxmlformats.org/officeDocument/2006/relationships/hyperlink" Target="consultantplus://offline/ref=595BF25CF7E2D5CACBF77FB43165E030FC4B3BDEB3490AB9C0027AAF362981FF0CBF82DB1E3B4939jAVCK" TargetMode="External"/><Relationship Id="rId9" Type="http://schemas.openxmlformats.org/officeDocument/2006/relationships/hyperlink" Target="consultantplus://offline/ref=595BF25CF7E2D5CACBF77FB43165E030FC4B3BDEB3490AB9C0027AAF362981FF0CBF82DB1E3B4939jAVEK" TargetMode="External"/><Relationship Id="rId10" Type="http://schemas.openxmlformats.org/officeDocument/2006/relationships/hyperlink" Target="consultantplus://offline/ref=595BF25CF7E2D5CACBF77FB43165E030FC4B3DD8B0420AB9C0027AAF362981FF0CBF82DB1E3B4939jAV1K" TargetMode="External"/><Relationship Id="rId11" Type="http://schemas.openxmlformats.org/officeDocument/2006/relationships/hyperlink" Target="consultantplus://offline/ref=595BF25CF7E2D5CACBF77FB43165E030FC4B3BDEB3490AB9C0027AAF362981FF0CBF82DB1E3B493AjAVAK" TargetMode="External"/><Relationship Id="rId12" Type="http://schemas.openxmlformats.org/officeDocument/2006/relationships/hyperlink" Target="consultantplus://offline/ref=595BF25CF7E2D5CACBF77FB43165E030FC4B3BDEB3490AB9C0027AAF362981FF0CBF82DB1E3B4939jAVFK" TargetMode="External"/><Relationship Id="rId13" Type="http://schemas.openxmlformats.org/officeDocument/2006/relationships/hyperlink" Target="consultantplus://offline/ref=595BF25CF7E2D5CACBF77FB43165E030FC4B3BDEB3490AB9C0027AAF362981FF0CBF82DB1E3B4939jAV0K" TargetMode="External"/><Relationship Id="rId14" Type="http://schemas.openxmlformats.org/officeDocument/2006/relationships/hyperlink" Target="consultantplus://offline/ref=595BF25CF7E2D5CACBF77FB43165E030FC4B3BDEB3490AB9C0027AAF362981FF0CBF82DB1E3B493AjAVCK" TargetMode="External"/><Relationship Id="rId15" Type="http://schemas.openxmlformats.org/officeDocument/2006/relationships/hyperlink" Target="consultantplus://offline/ref=595BF25CF7E2D5CACBF77FB43165E030FC4B3DD8B0420AB9C0027AAF362981FF0CBF82DB1E3B4B38jAVAK" TargetMode="External"/><Relationship Id="rId16" Type="http://schemas.openxmlformats.org/officeDocument/2006/relationships/hyperlink" Target="consultantplus://offline/ref=595BF25CF7E2D5CACBF77FB43165E030FC4B3BDEB3490AB9C0027AAF362981FF0CBF82DB1E3B493AjAVDK" TargetMode="External"/><Relationship Id="rId17" Type="http://schemas.openxmlformats.org/officeDocument/2006/relationships/hyperlink" Target="consultantplus://offline/ref=595BF25CF7E2D5CACBF77FB43165E030FC4B3BDEB3490AB9C0027AAF362981FF0CBF82DB1E3B493BjAVEK" TargetMode="External"/><Relationship Id="rId18" Type="http://schemas.openxmlformats.org/officeDocument/2006/relationships/hyperlink" Target="consultantplus://offline/ref=595BF25CF7E2D5CACBF77FB43165E030FC4B3BDEB3490AB9C0027AAF362981FF0CBF82DB1E3B493BjAV0K" TargetMode="External"/><Relationship Id="rId19" Type="http://schemas.openxmlformats.org/officeDocument/2006/relationships/hyperlink" Target="consultantplus://offline/ref=595BF25CF7E2D5CACBF77FB43165E030FC4B3BDEB3490AB9C0027AAF362981FF0CBF82DB1E3B493BjAV0K" TargetMode="External"/><Relationship Id="rId20" Type="http://schemas.openxmlformats.org/officeDocument/2006/relationships/hyperlink" Target="consultantplus://offline/ref=595BF25CF7E2D5CACBF77FB43165E030FC4B3BDEB3490AB9C0027AAF362981FF0CBF82DB1E3B493BjAV1K" TargetMode="External"/><Relationship Id="rId21" Type="http://schemas.openxmlformats.org/officeDocument/2006/relationships/hyperlink" Target="consultantplus://offline/ref=595BF25CF7E2D5CACBF77FB43165E030FC4B3BDEB3490AB9C0027AAF362981FF0CBF82DB1E3B493CjAV8K" TargetMode="External"/><Relationship Id="rId22" Type="http://schemas.openxmlformats.org/officeDocument/2006/relationships/hyperlink" Target="consultantplus://offline/ref=595BF25CF7E2D5CACBF77FB43165E030FC4B3BDEB3490AB9C0027AAF362981FF0CBF82DB1E3B493CjAVAK" TargetMode="External"/><Relationship Id="rId23" Type="http://schemas.openxmlformats.org/officeDocument/2006/relationships/hyperlink" Target="consultantplus://offline/ref=595BF25CF7E2D5CACBF77FB43165E030FC4B3BDEB3490AB9C0027AAF362981FF0CBF82DB1E3B493CjAVBK" TargetMode="External"/><Relationship Id="rId24" Type="http://schemas.openxmlformats.org/officeDocument/2006/relationships/hyperlink" Target="consultantplus://offline/ref=595BF25CF7E2D5CACBF77FB43165E030FC4B3BDEB3490AB9C0027AAF362981FF0CBF82DB1E3B493CjAVCK" TargetMode="External"/><Relationship Id="rId25" Type="http://schemas.openxmlformats.org/officeDocument/2006/relationships/hyperlink" Target="consultantplus://offline/ref=595BF25CF7E2D5CACBF77FB43165E030FC4B3BDEB3490AB9C0027AAF362981FF0CBF82DB1E3B493CjAVDK" TargetMode="External"/><Relationship Id="rId26" Type="http://schemas.openxmlformats.org/officeDocument/2006/relationships/hyperlink" Target="consultantplus://offline/ref=595BF25CF7E2D5CACBF77FB43165E030FC4B3BDEB3490AB9C0027AAF362981FF0CBF82DB1E3B493CjAVEK" TargetMode="External"/><Relationship Id="rId27" Type="http://schemas.openxmlformats.org/officeDocument/2006/relationships/hyperlink" Target="consultantplus://offline/ref=595BF25CF7E2D5CACBF77FB43165E030FC4B3BDEB3490AB9C0027AAF362981FF0CBF82DB1E3B493CjAVFK" TargetMode="External"/><Relationship Id="rId28" Type="http://schemas.openxmlformats.org/officeDocument/2006/relationships/hyperlink" Target="consultantplus://offline/ref=595BF25CF7E2D5CACBF77FB43165E030FC4B3BDEB3490AB9C0027AAF362981FF0CBF82DB1E3B493CjAV0K" TargetMode="External"/><Relationship Id="rId29" Type="http://schemas.openxmlformats.org/officeDocument/2006/relationships/hyperlink" Target="consultantplus://offline/ref=595BF25CF7E2D5CACBF77FB43165E030FC4B3BDEB3490AB9C0027AAF362981FF0CBF82DB1E3B493CjAV1K" TargetMode="External"/><Relationship Id="rId30" Type="http://schemas.openxmlformats.org/officeDocument/2006/relationships/hyperlink" Target="consultantplus://offline/ref=595BF25CF7E2D5CACBF77FB43165E030FC4B3BDEB3490AB9C0027AAF362981FF0CBF82DB1E3B493DjAV8K" TargetMode="External"/><Relationship Id="rId31" Type="http://schemas.openxmlformats.org/officeDocument/2006/relationships/hyperlink" Target="consultantplus://offline/ref=595BF25CF7E2D5CACBF77FB43165E030FF4439D9B8165DBB915774jAVAK" TargetMode="External"/><Relationship Id="rId32" Type="http://schemas.openxmlformats.org/officeDocument/2006/relationships/hyperlink" Target="consultantplus://offline/ref=595BF25CF7E2D5CACBF77FB43165E030FF4439D9B8165DBB915774jAVAK" TargetMode="External"/><Relationship Id="rId33" Type="http://schemas.openxmlformats.org/officeDocument/2006/relationships/hyperlink" Target="consultantplus://offline/ref=595BF25CF7E2D5CACBF77FB43165E030FC4B3BDEB3490AB9C0027AAF362981FF0CBF82DB1E3B493DjAV9K" TargetMode="External"/><Relationship Id="rId34" Type="http://schemas.openxmlformats.org/officeDocument/2006/relationships/hyperlink" Target="consultantplus://offline/ref=595BF25CF7E2D5CACBF77FB43165E030FC4B3BDEB3490AB9C0027AAF362981FF0CBF82DB1E3B493DjAVBK" TargetMode="External"/><Relationship Id="rId35" Type="http://schemas.openxmlformats.org/officeDocument/2006/relationships/hyperlink" Target="consultantplus://offline/ref=595BF25CF7E2D5CACBF77FB43165E030FC4B3BDEB3490AB9C0027AAF362981FF0CBF82DB1E3B493DjAVCK" TargetMode="External"/><Relationship Id="rId36" Type="http://schemas.openxmlformats.org/officeDocument/2006/relationships/hyperlink" Target="consultantplus://offline/ref=595BF25CF7E2D5CACBF77FB43165E030FC4B3BDEB3490AB9C0027AAF362981FF0CBF82DB1E3B493DjAVEK" TargetMode="External"/><Relationship Id="rId37" Type="http://schemas.openxmlformats.org/officeDocument/2006/relationships/hyperlink" Target="consultantplus://offline/ref=595BF25CF7E2D5CACBF77FB43165E030FC4B3BDEB3490AB9C0027AAF362981FF0CBF82DB1E3B493DjAVFK" TargetMode="External"/><Relationship Id="rId38" Type="http://schemas.openxmlformats.org/officeDocument/2006/relationships/hyperlink" Target="consultantplus://offline/ref=595BF25CF7E2D5CACBF77FB43165E030FC4B3BDEB3490AB9C0027AAF362981FF0CBF82DB1E3B493DjAVFK" TargetMode="External"/><Relationship Id="rId39" Type="http://schemas.openxmlformats.org/officeDocument/2006/relationships/hyperlink" Target="consultantplus://offline/ref=595BF25CF7E2D5CACBF77FB43165E030FC4B3BDEB3490AB9C0027AAF362981FF0CBF82DB1E3B493DjAVFK" TargetMode="External"/><Relationship Id="rId40" Type="http://schemas.openxmlformats.org/officeDocument/2006/relationships/hyperlink" Target="consultantplus://offline/ref=595BF25CF7E2D5CACBF77FB43165E030FC4B3BDEB3490AB9C0027AAF362981FF0CBF82DB1E3B493DjAVFK" TargetMode="External"/><Relationship Id="rId41" Type="http://schemas.openxmlformats.org/officeDocument/2006/relationships/hyperlink" Target="consultantplus://offline/ref=595BF25CF7E2D5CACBF77FB43165E030FC4B3BDEB3490AB9C0027AAF362981FF0CBF82DB1E3B493DjAV0K" TargetMode="External"/><Relationship Id="rId42" Type="http://schemas.openxmlformats.org/officeDocument/2006/relationships/hyperlink" Target="consultantplus://offline/ref=595BF25CF7E2D5CACBF77FB43165E030FC4B3BDEB3490AB9C0027AAF362981FF0CBF82DB1E3B493DjAV1K" TargetMode="External"/><Relationship Id="rId43" Type="http://schemas.openxmlformats.org/officeDocument/2006/relationships/hyperlink" Target="consultantplus://offline/ref=595BF25CF7E2D5CACBF77FB43165E030FC4B3BDEB3490AB9C0027AAF362981FF0CBF82DB1E3B493EjAV8K" TargetMode="External"/><Relationship Id="rId44" Type="http://schemas.openxmlformats.org/officeDocument/2006/relationships/hyperlink" Target="consultantplus://offline/ref=595BF25CF7E2D5CACBF77FB43165E030FC4B3BDEB3490AB9C0027AAF362981FF0CBF82DB1E3B493EjAVBK" TargetMode="External"/><Relationship Id="rId45" Type="http://schemas.openxmlformats.org/officeDocument/2006/relationships/hyperlink" Target="consultantplus://offline/ref=595BF25CF7E2D5CACBF77FB43165E030FC4B3BDEB3490AB9C0027AAF362981FF0CBF82DB1E3B493EjAVCK" TargetMode="External"/><Relationship Id="rId46" Type="http://schemas.openxmlformats.org/officeDocument/2006/relationships/hyperlink" Target="consultantplus://offline/ref=595BF25CF7E2D5CACBF77FB43165E030FC4B3BDEB3490AB9C0027AAF362981FF0CBF82DB1E3B493EjAVCK" TargetMode="External"/><Relationship Id="rId47" Type="http://schemas.openxmlformats.org/officeDocument/2006/relationships/hyperlink" Target="consultantplus://offline/ref=595BF25CF7E2D5CACBF77FB43165E030FC4B3BDEB3490AB9C0027AAF362981FF0CBF82DB1E3B493EjAVDK" TargetMode="External"/><Relationship Id="rId48" Type="http://schemas.openxmlformats.org/officeDocument/2006/relationships/hyperlink" Target="consultantplus://offline/ref=595BF25CF7E2D5CACBF77FB43165E030FC4B3BDEB3490AB9C0027AAF362981FF0CBF82DB1E3B493EjAVEK" TargetMode="External"/><Relationship Id="rId49" Type="http://schemas.openxmlformats.org/officeDocument/2006/relationships/hyperlink" Target="consultantplus://offline/ref=595BF25CF7E2D5CACBF77FB43165E030FC4B3BDEB3490AB9C0027AAF362981FF0CBF82DB1E3B493EjAVFK" TargetMode="External"/><Relationship Id="rId50" Type="http://schemas.openxmlformats.org/officeDocument/2006/relationships/hyperlink" Target="consultantplus://offline/ref=595BF25CF7E2D5CACBF77FB43165E030FC4B3BDEB3490AB9C0027AAF362981FF0CBF82DB1E3B493EjAV0K" TargetMode="External"/><Relationship Id="rId51" Type="http://schemas.openxmlformats.org/officeDocument/2006/relationships/hyperlink" Target="consultantplus://offline/ref=595BF25CF7E2D5CACBF77FB43165E030FC4B3BDEB3490AB9C0027AAF362981FF0CBF82DB1E3B493FjAV9K" TargetMode="External"/><Relationship Id="rId52" Type="http://schemas.openxmlformats.org/officeDocument/2006/relationships/hyperlink" Target="consultantplus://offline/ref=595BF25CF7E2D5CACBF77FB43165E030FC4B3BDEB3490AB9C0027AAF362981FF0CBF82DB1E3B493FjAVAK" TargetMode="External"/><Relationship Id="rId53" Type="http://schemas.openxmlformats.org/officeDocument/2006/relationships/hyperlink" Target="consultantplus://offline/ref=595BF25CF7E2D5CACBF77FB43165E030FC4B3BDEB3490AB9C0027AAF362981FF0CBF82DB1E3B493FjAVCK" TargetMode="External"/><Relationship Id="rId54" Type="http://schemas.openxmlformats.org/officeDocument/2006/relationships/hyperlink" Target="consultantplus://offline/ref=595BF25CF7E2D5CACBF77FB43165E030FC4B3BDEB3490AB9C0027AAF362981FF0CBF82DB1E3B493FjAVEK" TargetMode="External"/><Relationship Id="rId55" Type="http://schemas.openxmlformats.org/officeDocument/2006/relationships/hyperlink" Target="consultantplus://offline/ref=595BF25CF7E2D5CACBF77FB43165E030FC4B3BDEB3490AB9C0027AAF362981FF0CBF82DB1E3B493FjAVEK" TargetMode="External"/><Relationship Id="rId56" Type="http://schemas.openxmlformats.org/officeDocument/2006/relationships/hyperlink" Target="consultantplus://offline/ref=595BF25CF7E2D5CACBF77FB43165E030FC4B3BDEB3490AB9C0027AAF362981FF0CBF82DB1E3B493FjAVFK" TargetMode="External"/><Relationship Id="rId57" Type="http://schemas.openxmlformats.org/officeDocument/2006/relationships/hyperlink" Target="consultantplus://offline/ref=595BF25CF7E2D5CACBF77FB43165E030FC4B3BDEB3490AB9C0027AAF362981FF0CBF82DB1E3B493FjAV1K" TargetMode="External"/><Relationship Id="rId58" Type="http://schemas.openxmlformats.org/officeDocument/2006/relationships/hyperlink" Target="consultantplus://offline/ref=595BF25CF7E2D5CACBF77FB43165E030FC4B3BDEB3490AB9C0027AAF362981FF0CBF82DB1E3B4930jAVAK" TargetMode="External"/><Relationship Id="rId59" Type="http://schemas.openxmlformats.org/officeDocument/2006/relationships/hyperlink" Target="consultantplus://offline/ref=595BF25CF7E2D5CACBF77FB43165E030FC4B3BDEB3490AB9C0027AAF362981FF0CBF82DB1E3B4930jAVBK" TargetMode="External"/><Relationship Id="rId60" Type="http://schemas.openxmlformats.org/officeDocument/2006/relationships/hyperlink" Target="consultantplus://offline/ref=595BF25CF7E2D5CACBF77FB43165E030FC4B3BDEB3490AB9C0027AAF362981FF0CBF82DB1E3B4930jAVBK" TargetMode="External"/><Relationship Id="rId61" Type="http://schemas.openxmlformats.org/officeDocument/2006/relationships/hyperlink" Target="consultantplus://offline/ref=595BF25CF7E2D5CACBF77FB43165E030FC4B3BDEB3490AB9C0027AAF362981FF0CBF82DB1E3B4930jAVCK" TargetMode="External"/><Relationship Id="rId62" Type="http://schemas.openxmlformats.org/officeDocument/2006/relationships/hyperlink" Target="consultantplus://offline/ref=595BF25CF7E2D5CACBF77FB43165E030FC4B3BDEB3490AB9C0027AAF362981FF0CBF82DB1E3B4930jAVEK" TargetMode="External"/><Relationship Id="rId63" Type="http://schemas.openxmlformats.org/officeDocument/2006/relationships/hyperlink" Target="consultantplus://offline/ref=595BF25CF7E2D5CACBF77FB43165E030FC4B3BDEB3490AB9C0027AAF362981FF0CBF82DB1E3B4930jAVFK" TargetMode="External"/><Relationship Id="rId64" Type="http://schemas.openxmlformats.org/officeDocument/2006/relationships/hyperlink" Target="consultantplus://offline/ref=595BF25CF7E2D5CACBF77FB43165E030FC4B3BDEB3490AB9C0027AAF362981FF0CBF82DB1E3B4930jAV0K" TargetMode="External"/><Relationship Id="rId65" Type="http://schemas.openxmlformats.org/officeDocument/2006/relationships/hyperlink" Target="consultantplus://offline/ref=595BF25CF7E2D5CACBF77FB43165E030FC4B3BDEB3490AB9C0027AAF362981FF0CBF82DB1E3B4930jAV1K" TargetMode="External"/><Relationship Id="rId66" Type="http://schemas.openxmlformats.org/officeDocument/2006/relationships/hyperlink" Target="consultantplus://offline/ref=595BF25CF7E2D5CACBF77FB43165E030FC4B3BDEB3490AB9C0027AAF362981FF0CBF82DB1E3B4931jAV9K" TargetMode="External"/><Relationship Id="rId67" Type="http://schemas.openxmlformats.org/officeDocument/2006/relationships/hyperlink" Target="consultantplus://offline/ref=595BF25CF7E2D5CACBF77FB43165E030FC4B3BDEB3490AB9C0027AAF362981FF0CBF82DB1E3B4931jAVAK" TargetMode="External"/><Relationship Id="rId68" Type="http://schemas.openxmlformats.org/officeDocument/2006/relationships/hyperlink" Target="consultantplus://offline/ref=595BF25CF7E2D5CACBF77FB43165E030FC4B3BDEB3490AB9C0027AAF362981FF0CBF82DB1E3B4931jAVCK" TargetMode="External"/><Relationship Id="rId69" Type="http://schemas.openxmlformats.org/officeDocument/2006/relationships/hyperlink" Target="consultantplus://offline/ref=595BF25CF7E2D5CACBF77FB43165E030FC4B3BDEB3490AB9C0027AAF362981FF0CBF82DB1E3B4931jAVDK" TargetMode="External"/><Relationship Id="rId70" Type="http://schemas.openxmlformats.org/officeDocument/2006/relationships/hyperlink" Target="consultantplus://offline/ref=595BF25CF7E2D5CACBF77FB43165E030FC4B3BDEB3490AB9C0027AAF362981FF0CBF82DB1E3B4931jAVEK" TargetMode="External"/><Relationship Id="rId71" Type="http://schemas.openxmlformats.org/officeDocument/2006/relationships/hyperlink" Target="consultantplus://offline/ref=595BF25CF7E2D5CACBF77FB43165E030FC4B3BDEB3490AB9C0027AAF362981FF0CBF82DB1E3B4931jAV0K" TargetMode="External"/><Relationship Id="rId72" Type="http://schemas.openxmlformats.org/officeDocument/2006/relationships/hyperlink" Target="consultantplus://offline/ref=595BF25CF7E2D5CACBF77FB43165E030FC4B3BDEB3490AB9C0027AAF362981FF0CBF82DB1E3B4931jAV1K" TargetMode="External"/><Relationship Id="rId73" Type="http://schemas.openxmlformats.org/officeDocument/2006/relationships/hyperlink" Target="consultantplus://offline/ref=595BF25CF7E2D5CACBF77FB43165E030FC4B3BDEB3490AB9C0027AAF362981FF0CBF82DB1E3B4838jAV8K" TargetMode="External"/><Relationship Id="rId74" Type="http://schemas.openxmlformats.org/officeDocument/2006/relationships/hyperlink" Target="consultantplus://offline/ref=595BF25CF7E2D5CACBF77FB43165E030FC4B3BDEB3490AB9C0027AAF362981FF0CBF82DB1E3B4838jAV9K" TargetMode="External"/><Relationship Id="rId75" Type="http://schemas.openxmlformats.org/officeDocument/2006/relationships/hyperlink" Target="consultantplus://offline/ref=595BF25CF7E2D5CACBF77FB43165E030F44538DAB24B57B3C85B76AD3126DEE80BF68EDA1E3B49j3VCK" TargetMode="External"/><Relationship Id="rId76" Type="http://schemas.openxmlformats.org/officeDocument/2006/relationships/hyperlink" Target="consultantplus://offline/ref=595BF25CF7E2D5CACBF77FB43165E030FC4B3BDEB3490AB9C0027AAF362981FF0CBF82DB1E3B4838jAV9K" TargetMode="External"/><Relationship Id="rId77" Type="http://schemas.openxmlformats.org/officeDocument/2006/relationships/hyperlink" Target="consultantplus://offline/ref=595BF25CF7E2D5CACBF77FB43165E030FC4B3BDEB3490AB9C0027AAF362981FF0CBF82DB1E3B4838jAVBK" TargetMode="External"/><Relationship Id="rId78" Type="http://schemas.openxmlformats.org/officeDocument/2006/relationships/hyperlink" Target="consultantplus://offline/ref=595BF25CF7E2D5CACBF77FB43165E030FC493DDAB6400AB9C0027AAF362981FF0CBF82DB1E3B4939jAV9K" TargetMode="External"/><Relationship Id="rId79" Type="http://schemas.openxmlformats.org/officeDocument/2006/relationships/hyperlink" Target="consultantplus://offline/ref=595BF25CF7E2D5CACBF77FB43165E030FC4B3BDEB3490AB9C0027AAF362981FF0CBF82DB1E3B4838jAVCK" TargetMode="External"/><Relationship Id="rId80" Type="http://schemas.openxmlformats.org/officeDocument/2006/relationships/hyperlink" Target="consultantplus://offline/ref=595BF25CF7E2D5CACBF77FB43165E030FC4B3BDEB3490AB9C0027AAF362981FF0CBF82DB1E3B4838jAVDK" TargetMode="External"/><Relationship Id="rId81" Type="http://schemas.openxmlformats.org/officeDocument/2006/relationships/hyperlink" Target="consultantplus://offline/ref=595BF25CF7E2D5CACBF77FB43165E030FC4B3BDEB3490AB9C0027AAF362981FF0CBF82DB1E3B4838jAVEK" TargetMode="External"/><Relationship Id="rId82" Type="http://schemas.openxmlformats.org/officeDocument/2006/relationships/hyperlink" Target="consultantplus://offline/ref=595BF25CF7E2D5CACBF77FB43165E030FC4B3BDEB3490AB9C0027AAF362981FF0CBF82DB1E3B4838jAV0K" TargetMode="External"/><Relationship Id="rId83" Type="http://schemas.openxmlformats.org/officeDocument/2006/relationships/hyperlink" Target="consultantplus://offline/ref=595BF25CF7E2D5CACBF77FB43165E030FC4B3BDEB3490AB9C0027AAF362981FF0CBF82DB1E3B4838jAV1K" TargetMode="External"/><Relationship Id="rId84" Type="http://schemas.openxmlformats.org/officeDocument/2006/relationships/hyperlink" Target="consultantplus://offline/ref=595BF25CF7E2D5CACBF77FB43165E030FC4B3BDEB3490AB9C0027AAF362981FF0CBF82DB1E3B4839jAV9K" TargetMode="External"/><Relationship Id="rId85" Type="http://schemas.openxmlformats.org/officeDocument/2006/relationships/hyperlink" Target="consultantplus://offline/ref=595BF25CF7E2D5CACBF77FB43165E030FC4B3BDEB3490AB9C0027AAF362981FF0CBF82DB1E3B4839jAV9K" TargetMode="External"/><Relationship Id="rId86" Type="http://schemas.openxmlformats.org/officeDocument/2006/relationships/hyperlink" Target="consultantplus://offline/ref=595BF25CF7E2D5CACBF77FB43165E030FC4B3BDEB3490AB9C0027AAF362981FF0CBF82DB1E3B4839jAVAK" TargetMode="External"/><Relationship Id="rId87" Type="http://schemas.openxmlformats.org/officeDocument/2006/relationships/hyperlink" Target="consultantplus://offline/ref=595BF25CF7E2D5CACBF77FB43165E030FC4B3BDEB3490AB9C0027AAF362981FF0CBF82DB1E3B4839jAVAK" TargetMode="External"/><Relationship Id="rId88" Type="http://schemas.openxmlformats.org/officeDocument/2006/relationships/hyperlink" Target="consultantplus://offline/ref=595BF25CF7E2D5CACBF77FB43165E030FC4B3BDEB3490AB9C0027AAF362981FF0CBF82DB1E3B4839jAVAK" TargetMode="External"/><Relationship Id="rId89" Type="http://schemas.openxmlformats.org/officeDocument/2006/relationships/hyperlink" Target="consultantplus://offline/ref=595BF25CF7E2D5CACBF77FB43165E030FC4B3BDEB3490AB9C0027AAF362981FF0CBF82DB1E3B4839jAVCK" TargetMode="External"/><Relationship Id="rId90" Type="http://schemas.openxmlformats.org/officeDocument/2006/relationships/hyperlink" Target="consultantplus://offline/ref=595BF25CF7E2D5CACBF77FB43165E030FC4B3BDEB3490AB9C0027AAF362981FF0CBF82DB1E3B4839jAVDK" TargetMode="External"/><Relationship Id="rId91" Type="http://schemas.openxmlformats.org/officeDocument/2006/relationships/hyperlink" Target="consultantplus://offline/ref=595BF25CF7E2D5CACBF77FB43165E030FC4B3BDEB3490AB9C0027AAF362981FF0CBF82DB1E3B4839jAVFK" TargetMode="External"/><Relationship Id="rId92" Type="http://schemas.openxmlformats.org/officeDocument/2006/relationships/hyperlink" Target="consultantplus://offline/ref=595BF25CF7E2D5CACBF77FB43165E030FC4B3BDEB3490AB9C0027AAF362981FF0CBF82DB1E3B4839jAV0K" TargetMode="External"/><Relationship Id="rId93" Type="http://schemas.openxmlformats.org/officeDocument/2006/relationships/hyperlink" Target="consultantplus://offline/ref=595BF25CF7E2D5CACBF77FB43165E030FC4B3BDEB3490AB9C0027AAF362981FF0CBF82DB1E3B483AjAV8K" TargetMode="External"/><Relationship Id="rId94" Type="http://schemas.openxmlformats.org/officeDocument/2006/relationships/hyperlink" Target="consultantplus://offline/ref=595BF25CF7E2D5CACBF77FB43165E030FC4B3BDEB3490AB9C0027AAF362981FF0CBF82DB1E3B483AjAV9K" TargetMode="External"/><Relationship Id="rId95" Type="http://schemas.openxmlformats.org/officeDocument/2006/relationships/hyperlink" Target="consultantplus://offline/ref=595BF25CF7E2D5CACBF77FB43165E030FC4B3BDEB3490AB9C0027AAF362981FF0CBF82DB1E3B483AjAVBK" TargetMode="External"/><Relationship Id="rId96" Type="http://schemas.openxmlformats.org/officeDocument/2006/relationships/hyperlink" Target="consultantplus://offline/ref=595BF25CF7E2D5CACBF77FB43165E030FC4B3BDEB3490AB9C0027AAF362981FF0CBF82DB1E3B483AjAVCK" TargetMode="External"/><Relationship Id="rId97" Type="http://schemas.openxmlformats.org/officeDocument/2006/relationships/hyperlink" Target="consultantplus://offline/ref=595BF25CF7E2D5CACBF77FB43165E030F44538DAB24B57B3C85B76AD3126DEE80BF68EDA1E3B49j3VCK" TargetMode="External"/><Relationship Id="rId98" Type="http://schemas.openxmlformats.org/officeDocument/2006/relationships/hyperlink" Target="consultantplus://offline/ref=595BF25CF7E2D5CACBF77FB43165E030FC4B3BDEB3490AB9C0027AAF362981FF0CBF82DB1E3B483AjAVDK" TargetMode="External"/><Relationship Id="rId99" Type="http://schemas.openxmlformats.org/officeDocument/2006/relationships/hyperlink" Target="consultantplus://offline/ref=595BF25CF7E2D5CACBF77FB43165E030FC4B3BDEB3490AB9C0027AAF362981FF0CBF82DB1E3B483AjAVEK" TargetMode="External"/><Relationship Id="rId100" Type="http://schemas.openxmlformats.org/officeDocument/2006/relationships/hyperlink" Target="consultantplus://offline/ref=595BF25CF7E2D5CACBF77FB43165E030F44538DAB24B57B3C85B76AD3126DEE80BF68EDA1E3B49j3VCK" TargetMode="External"/><Relationship Id="rId101" Type="http://schemas.openxmlformats.org/officeDocument/2006/relationships/hyperlink" Target="consultantplus://offline/ref=595BF25CF7E2D5CACBF77FB43165E030FC4B3BDEB3490AB9C0027AAF362981FF0CBF82DB1E3B483AjAVFK" TargetMode="External"/><Relationship Id="rId102" Type="http://schemas.openxmlformats.org/officeDocument/2006/relationships/hyperlink" Target="consultantplus://offline/ref=595BF25CF7E2D5CACBF77FB43165E030FC4B3BDEB3490AB9C0027AAF362981FF0CBF82DB1E3B483AjAVFK" TargetMode="External"/><Relationship Id="rId103" Type="http://schemas.openxmlformats.org/officeDocument/2006/relationships/hyperlink" Target="consultantplus://offline/ref=595BF25CF7E2D5CACBF77FB43165E030FC4B3BDEB3490AB9C0027AAF362981FF0CBF82DB1E3B483AjAV1K" TargetMode="External"/><Relationship Id="rId104" Type="http://schemas.openxmlformats.org/officeDocument/2006/relationships/hyperlink" Target="consultantplus://offline/ref=595BF25CF7E2D5CACBF77FB43165E030FC4B3BDEB3490AB9C0027AAF362981FF0CBF82DB1E3B483AjAV1K" TargetMode="External"/><Relationship Id="rId105" Type="http://schemas.openxmlformats.org/officeDocument/2006/relationships/hyperlink" Target="consultantplus://offline/ref=595BF25CF7E2D5CACBF77FB43165E030FC4B3BDEB3490AB9C0027AAF362981FF0CBF82DB1E3B483AjAV1K" TargetMode="External"/><Relationship Id="rId106" Type="http://schemas.openxmlformats.org/officeDocument/2006/relationships/hyperlink" Target="consultantplus://offline/ref=595BF25CF7E2D5CACBF77FB43165E030FC4B3BDEB3490AB9C0027AAF362981FF0CBF82DB1E3B483AjAV1K" TargetMode="External"/><Relationship Id="rId107" Type="http://schemas.openxmlformats.org/officeDocument/2006/relationships/hyperlink" Target="consultantplus://offline/ref=595BF25CF7E2D5CACBF77FB43165E030FC4B3BDEB3490AB9C0027AAF362981FF0CBF82DB1E3B483AjAV1K" TargetMode="External"/><Relationship Id="rId108" Type="http://schemas.openxmlformats.org/officeDocument/2006/relationships/hyperlink" Target="consultantplus://offline/ref=595BF25CF7E2D5CACBF77FB43165E030FC4B3BDEB3490AB9C0027AAF362981FF0CBF82DB1E3B483AjAV1K" TargetMode="External"/><Relationship Id="rId109" Type="http://schemas.openxmlformats.org/officeDocument/2006/relationships/hyperlink" Target="consultantplus://offline/ref=595BF25CF7E2D5CACBF77FB43165E030FC4B3BDEB3490AB9C0027AAF362981FF0CBF82DB1E3B483BjAV8K" TargetMode="External"/><Relationship Id="rId110" Type="http://schemas.openxmlformats.org/officeDocument/2006/relationships/hyperlink" Target="consultantplus://offline/ref=595BF25CF7E2D5CACBF77FB43165E030FC4B3BDEB3490AB9C0027AAF362981FF0CBF82DB1E3B483BjAV9K" TargetMode="External"/><Relationship Id="rId111" Type="http://schemas.openxmlformats.org/officeDocument/2006/relationships/hyperlink" Target="consultantplus://offline/ref=595BF25CF7E2D5CACBF77FB43165E030FC4B3BDEB3490AB9C0027AAF362981FF0CBF82DB1E3B483BjAVBK" TargetMode="External"/><Relationship Id="rId112" Type="http://schemas.openxmlformats.org/officeDocument/2006/relationships/hyperlink" Target="consultantplus://offline/ref=595BF25CF7E2D5CACBF77FB43165E030FC4B3BDEB3490AB9C0027AAF362981FF0CBF82DB1E3B483BjAVBK" TargetMode="External"/><Relationship Id="rId113" Type="http://schemas.openxmlformats.org/officeDocument/2006/relationships/hyperlink" Target="consultantplus://offline/ref=595BF25CF7E2D5CACBF77FB43165E030FC4B3BDEB3490AB9C0027AAF362981FF0CBF82DB1E3B483BjAVBK" TargetMode="External"/><Relationship Id="rId114" Type="http://schemas.openxmlformats.org/officeDocument/2006/relationships/hyperlink" Target="consultantplus://offline/ref=595BF25CF7E2D5CACBF77FB43165E030FC4B3BDEB3490AB9C0027AAF362981FF0CBF82DB1E3B483BjAVDK" TargetMode="External"/><Relationship Id="rId115" Type="http://schemas.openxmlformats.org/officeDocument/2006/relationships/hyperlink" Target="consultantplus://offline/ref=595BF25CF7E2D5CACBF77FB43165E030FC4B3BDEB3490AB9C0027AAF362981FF0CBF82DB1E3B483BjAVEK" TargetMode="External"/><Relationship Id="rId116" Type="http://schemas.openxmlformats.org/officeDocument/2006/relationships/hyperlink" Target="consultantplus://offline/ref=595BF25CF7E2D5CACBF77FB43165E030FC4B3BDEB3490AB9C0027AAF362981FF0CBF82DB1E3B483BjAVFK" TargetMode="External"/><Relationship Id="rId117" Type="http://schemas.openxmlformats.org/officeDocument/2006/relationships/hyperlink" Target="consultantplus://offline/ref=595BF25CF7E2D5CACBF77FB43165E030FC4B3DD8B0420AB9C0027AAF362981FF0CBF82DB1E3B483CjAV1K" TargetMode="External"/><Relationship Id="rId118" Type="http://schemas.openxmlformats.org/officeDocument/2006/relationships/hyperlink" Target="consultantplus://offline/ref=595BF25CF7E2D5CACBF77FB43165E030FC4B3BDEB3490AB9C0027AAF362981FF0CBF82DB1E3B483BjAV0K" TargetMode="External"/><Relationship Id="rId119" Type="http://schemas.openxmlformats.org/officeDocument/2006/relationships/hyperlink" Target="consultantplus://offline/ref=595BF25CF7E2D5CACBF77FB43165E030FC4B3DD8B0420AB9C0027AAF362981FF0CBF82DB1E3A4A3CjAVAK" TargetMode="External"/><Relationship Id="rId120" Type="http://schemas.openxmlformats.org/officeDocument/2006/relationships/hyperlink" Target="consultantplus://offline/ref=595BF25CF7E2D5CACBF77FB43165E030FC4B3BDEB3490AB9C0027AAF362981FF0CBF82DB1E3B483CjAV8K" TargetMode="External"/><Relationship Id="rId121" Type="http://schemas.openxmlformats.org/officeDocument/2006/relationships/hyperlink" Target="consultantplus://offline/ref=595BF25CF7E2D5CACBF77FB43165E030FC4B3BDEB3490AB9C0027AAF362981FF0CBF82DB1E3B483CjAVAK" TargetMode="External"/><Relationship Id="rId122" Type="http://schemas.openxmlformats.org/officeDocument/2006/relationships/hyperlink" Target="consultantplus://offline/ref=595BF25CF7E2D5CACBF77FB43165E030FC4B3BDEB3490AB9C0027AAF362981FF0CBF82DB1E3B483CjAVDK" TargetMode="External"/><Relationship Id="rId123" Type="http://schemas.openxmlformats.org/officeDocument/2006/relationships/hyperlink" Target="consultantplus://offline/ref=595BF25CF7E2D5CACBF77FB43165E030FC4B3BDEB3490AB9C0027AAF362981FF0CBF82DB1E3B483CjAVEK" TargetMode="External"/><Relationship Id="rId124" Type="http://schemas.openxmlformats.org/officeDocument/2006/relationships/hyperlink" Target="consultantplus://offline/ref=595BF25CF7E2D5CACBF77FB43165E030FC4B3BDEB3490AB9C0027AAF362981FF0CBF82DB1E3B483CjAVFK" TargetMode="External"/><Relationship Id="rId125" Type="http://schemas.openxmlformats.org/officeDocument/2006/relationships/hyperlink" Target="consultantplus://offline/ref=595BF25CF7E2D5CACBF77FB43165E030FC4B3BDEB3490AB9C0027AAF362981FF0CBF82DB1E3B483CjAVFK" TargetMode="External"/><Relationship Id="rId126" Type="http://schemas.openxmlformats.org/officeDocument/2006/relationships/hyperlink" Target="consultantplus://offline/ref=595BF25CF7E2D5CACBF77FB43165E030FC4B3BDEB3490AB9C0027AAF362981FF0CBF82DB1E3B483CjAV0K" TargetMode="External"/><Relationship Id="rId127" Type="http://schemas.openxmlformats.org/officeDocument/2006/relationships/hyperlink" Target="consultantplus://offline/ref=595BF25CF7E2D5CACBF77FB43165E030FC4B3BDEB3490AB9C0027AAF362981FF0CBF82DB1E3B483CjAV1K" TargetMode="External"/><Relationship Id="rId128" Type="http://schemas.openxmlformats.org/officeDocument/2006/relationships/hyperlink" Target="consultantplus://offline/ref=595BF25CF7E2D5CACBF77FB43165E030FC4B3BDEB3490AB9C0027AAF362981FF0CBF82DB1E3B483DjAV8K" TargetMode="External"/><Relationship Id="rId129" Type="http://schemas.openxmlformats.org/officeDocument/2006/relationships/hyperlink" Target="consultantplus://offline/ref=595BF25CF7E2D5CACBF77FB43165E030F44F39DBB24B57B3C85B76AD3126DEE80BF68EDA1E3B48j3VAK" TargetMode="External"/><Relationship Id="rId130" Type="http://schemas.openxmlformats.org/officeDocument/2006/relationships/hyperlink" Target="consultantplus://offline/ref=595BF25CF7E2D5CACBF77FB43165E030FC4B3BDEB3490AB9C0027AAF362981FF0CBF82DB1E3B483DjAV9K" TargetMode="External"/><Relationship Id="rId131" Type="http://schemas.openxmlformats.org/officeDocument/2006/relationships/hyperlink" Target="consultantplus://offline/ref=595BF25CF7E2D5CACBF77FB43165E030FA453CD9B64B57B3C85B76AD3126DEE80BF68EDA1E3B48j3VDK" TargetMode="External"/><Relationship Id="rId132" Type="http://schemas.openxmlformats.org/officeDocument/2006/relationships/hyperlink" Target="consultantplus://offline/ref=595BF25CF7E2D5CACBF77FB43165E030FC4C3ADCB4410AB9C0027AAF362981FF0CBF82DB1E3B4939jAVCK" TargetMode="External"/><Relationship Id="rId133" Type="http://schemas.openxmlformats.org/officeDocument/2006/relationships/hyperlink" Target="consultantplus://offline/ref=595BF25CF7E2D5CACBF77FB43165E030FC4B3BDEB3490AB9C0027AAF362981FF0CBF82DB1E3B483DjAVAK" TargetMode="External"/><Relationship Id="rId134" Type="http://schemas.openxmlformats.org/officeDocument/2006/relationships/hyperlink" Target="consultantplus://offline/ref=595BF25CF7E2D5CACBF77FB43165E030FC4B3BDEB3490AB9C0027AAF362981FF0CBF82DB1E3B483DjAVBK" TargetMode="External"/><Relationship Id="rId135" Type="http://schemas.openxmlformats.org/officeDocument/2006/relationships/hyperlink" Target="consultantplus://offline/ref=595BF25CF7E2D5CACBF77FB43165E030FC4B3BDEB3490AB9C0027AAF362981FF0CBF82DB1E3B483DjAVCK" TargetMode="External"/><Relationship Id="rId136" Type="http://schemas.openxmlformats.org/officeDocument/2006/relationships/hyperlink" Target="consultantplus://offline/ref=595BF25CF7E2D5CACBF77FB43165E030FC4B3BDEB3490AB9C0027AAF362981FF0CBF82DB1E3B483DjAVDK" TargetMode="External"/><Relationship Id="rId137" Type="http://schemas.openxmlformats.org/officeDocument/2006/relationships/hyperlink" Target="consultantplus://offline/ref=595BF25CF7E2D5CACBF77FB43165E030FC4B3BDEB3490AB9C0027AAF362981FF0CBF82DB1E3B483DjAVFK" TargetMode="External"/><Relationship Id="rId138" Type="http://schemas.openxmlformats.org/officeDocument/2006/relationships/hyperlink" Target="consultantplus://offline/ref=595BF25CF7E2D5CACBF77FB43165E030F44538DAB24B57B3C85B76AD3126DEE80BF68EDA1E3B49j3VCK" TargetMode="External"/><Relationship Id="rId139" Type="http://schemas.openxmlformats.org/officeDocument/2006/relationships/hyperlink" Target="consultantplus://offline/ref=595BF25CF7E2D5CACBF77FB43165E030FC4B3BDEB3490AB9C0027AAF362981FF0CBF82DB1E3B483DjAV1K" TargetMode="External"/><Relationship Id="rId140" Type="http://schemas.openxmlformats.org/officeDocument/2006/relationships/hyperlink" Target="consultantplus://offline/ref=595BF25CF7E2D5CACBF77FB43165E030FC4B3BDEB3490AB9C0027AAF362981FF0CBF82DB1E3B483DjAV1K" TargetMode="External"/><Relationship Id="rId141" Type="http://schemas.openxmlformats.org/officeDocument/2006/relationships/hyperlink" Target="consultantplus://offline/ref=595BF25CF7E2D5CACBF77FB43165E030FC4B3BDEB3490AB9C0027AAF362981FF0CBF82DB1E3B483EjAV9K" TargetMode="External"/><Relationship Id="rId142" Type="http://schemas.openxmlformats.org/officeDocument/2006/relationships/hyperlink" Target="consultantplus://offline/ref=595BF25CF7E2D5CACBF77FB43165E030FC4B3BDEB3490AB9C0027AAF362981FF0CBF82DB1E3B483EjAV9K" TargetMode="External"/><Relationship Id="rId143" Type="http://schemas.openxmlformats.org/officeDocument/2006/relationships/hyperlink" Target="consultantplus://offline/ref=595BF25CF7E2D5CACBF77FB43165E030FC4B3BDEB3490AB9C0027AAF362981FF0CBF82DB1E3B483EjAVAK" TargetMode="External"/><Relationship Id="rId144" Type="http://schemas.openxmlformats.org/officeDocument/2006/relationships/hyperlink" Target="consultantplus://offline/ref=595BF25CF7E2D5CACBF77FB43165E030FC4B3BDEB3490AB9C0027AAF362981FF0CBF82DB1E3B483EjAVBK" TargetMode="External"/><Relationship Id="rId145" Type="http://schemas.openxmlformats.org/officeDocument/2006/relationships/hyperlink" Target="consultantplus://offline/ref=595BF25CF7E2D5CACBF77FB43165E030FC4B3BDEB3490AB9C0027AAF362981FF0CBF82DB1E3B483EjAVDK" TargetMode="External"/><Relationship Id="rId146" Type="http://schemas.openxmlformats.org/officeDocument/2006/relationships/hyperlink" Target="consultantplus://offline/ref=595BF25CF7E2D5CACBF77FB43165E030F44538DAB24B57B3C85B76AD3126DEE80BF68EDA1E3B49j3VCK" TargetMode="External"/><Relationship Id="rId147" Type="http://schemas.openxmlformats.org/officeDocument/2006/relationships/hyperlink" Target="consultantplus://offline/ref=595BF25CF7E2D5CACBF77FB43165E030FC4B3BDEB3490AB9C0027AAF362981FF0CBF82DB1E3B483EjAVEK" TargetMode="External"/><Relationship Id="rId148" Type="http://schemas.openxmlformats.org/officeDocument/2006/relationships/hyperlink" Target="consultantplus://offline/ref=595BF25CF7E2D5CACBF77FB43165E030FC4B3BDEB3490AB9C0027AAF362981FF0CBF82DB1E3B483EjAVFK" TargetMode="External"/><Relationship Id="rId149" Type="http://schemas.openxmlformats.org/officeDocument/2006/relationships/hyperlink" Target="consultantplus://offline/ref=595BF25CF7E2D5CACBF77FB43165E030FC4B3BDEB3490AB9C0027AAF362981FF0CBF82DB1E3B483EjAV0K" TargetMode="External"/><Relationship Id="rId150" Type="http://schemas.openxmlformats.org/officeDocument/2006/relationships/hyperlink" Target="consultantplus://offline/ref=595BF25CF7E2D5CACBF77FB43165E030FC4B3BDEB3490AB9C0027AAF362981FF0CBF82DB1E3B483FjAV8K" TargetMode="External"/><Relationship Id="rId151" Type="http://schemas.openxmlformats.org/officeDocument/2006/relationships/hyperlink" Target="consultantplus://offline/ref=595BF25CF7E2D5CACBF77FB43165E030FC4B3BDEB3490AB9C0027AAF362981FF0CBF82DB1E3B483FjAV9K" TargetMode="External"/><Relationship Id="rId152" Type="http://schemas.openxmlformats.org/officeDocument/2006/relationships/hyperlink" Target="consultantplus://offline/ref=595BF25CF7E2D5CACBF77FB43165E030FC4B3BDEB3490AB9C0027AAF362981FF0CBF82DB1E3B483FjAVDK"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4:00Z</dcterms:created>
  <dc:creator>Калягина Н.Г.</dc:creator>
  <dc:description/>
  <dc:language>en-US</dc:language>
  <cp:lastModifiedBy>MGUDT36</cp:lastModifiedBy>
  <dcterms:modified xsi:type="dcterms:W3CDTF">2015-03-26T07:56:00Z</dcterms:modified>
  <cp:revision>3</cp:revision>
  <dc:subject/>
  <dc:title/>
</cp:coreProperties>
</file>